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25. kolo (25.10. 2008) 1. liga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rama KDF - FC CCM Citron 8 : 3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 - VDS Valča 3 : 4 (0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kus - Jordán Č. Pani 6 : 5 (4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uve-Kaľo - voľno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N.P.S. - Zel-Gt 10 3 : 5 (2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rcadia 2007 - WS Tecx 6 : 1 (0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Cs/>
        </w:rPr>
        <w:t>AC Karak - voľno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8 po 25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89"/>
        <w:gridCol w:w="960"/>
        <w:gridCol w:w="960"/>
        <w:gridCol w:w="960"/>
        <w:gridCol w:w="796"/>
        <w:gridCol w:w="1124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rcadia 20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4 : 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8 : 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-Gt 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1 : 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an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7 : 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0 : 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-Kaľ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2 : 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7 : 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0 : 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5 : 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D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7 : 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9 : 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2 : 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cs-CZ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2 ŽK v sezóne :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  <w:sz w:val="20"/>
          <w:szCs w:val="20"/>
        </w:rPr>
        <w:t>Veselovský Zdenko (Sparta)   ............................................ stop v 26. kole (ŽK v 17. a 25. kole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Pravdepodobný dátum veľkej schôdze MLMF kde prebehne vyhodnotenie ročníku by mal byť 20. november 2008 od 15:30 hod. v sídle TFZ.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26. kolo (25.10. – 26.10. 2008) skupina A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Zelený dom - Castel Franco 2 : 11 (1 : 6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tak - Bystrička 2 : 2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okol - Vartiak - Veterans 2 : 3 (0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Orto-protetika - voľno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ab - voľno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2.liga skup. A  2008 po 26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0"/>
        <w:gridCol w:w="960"/>
        <w:gridCol w:w="960"/>
        <w:gridCol w:w="960"/>
        <w:gridCol w:w="810"/>
        <w:gridCol w:w="1260"/>
        <w:gridCol w:w="810"/>
        <w:gridCol w:w="96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ó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3 : 6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0 : 4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okol - Varti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4 : 7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6 : 6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0 : 1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3 : 10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8 : 11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t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2 : 12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ČK 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Vartiak Stanislav st.  (Vartiak) .....stop na 1 zápas (27.kolo) ruka brankára mimo 6-tky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Pravdepodobný dátum veľkej schôdze MLMF kde prebehne vyhodnotenie ročníku by mal byť 20. november 2008 od 15:30 hod. v sídle TFZ.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26. kolo (25.10. – 26.10. 2008) skupina B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etón - Skaleš 0 : 5 (0 : 0) skreč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T - Klub - HU 1 : 2 (0 : 0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ambariaci - SPV 5 : 0 kont.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dson - voľno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Cs/>
        </w:rPr>
        <w:t>Minčol - Extrém 6 : 6 (4 : 4)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2.liga skup. B 2008 po 26.kole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9"/>
        <w:gridCol w:w="960"/>
        <w:gridCol w:w="960"/>
        <w:gridCol w:w="960"/>
        <w:gridCol w:w="791"/>
        <w:gridCol w:w="1260"/>
        <w:gridCol w:w="829"/>
        <w:gridCol w:w="96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0 : 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5 : 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Minčo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5 : 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4 : 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9 : 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etó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1 : 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9 : 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 - 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9 : 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>45 : 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</w:tr>
    </w:tbl>
    <w:p>
      <w:pPr>
        <w:pStyle w:val="Normal"/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Pravdepodobný dátum veľkej schôdze MLMF kde prebehne vyhodnotenie ročníku by mal byť 20. november 2008 od 15:30 hod. v sídle TFZ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m výboru MLMF o náväznosti ligových súťaží pre ročník 2008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prvej ligy automaticky zostupujú do nižšej súťaže mužstvá ktoré obsadia </w:t>
      </w: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. priečku tabuľky . V novom ročníku ich nahradia víťazi skupín A aj B druhých líg. Mužstvo ktoré obsadí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priečku zohrá po skončení ročníku baráž o jedno miesto zaručujúce účasť v 1.lige v ročníku 2009 s mužstvami ktoré obsadia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miesta v 2 lige v skupine A aj 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 že by sa odhlásilo (alebo skončilo) z prvej ligy viac ako 3 mužstvá (to znamená že by súťaž dokončilo 11 mužstiev) postúpia víťazi skupín A aj B a baráž prebehne medz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ými zo skupiny A aj B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druhej ligy majú priamy postup zaručené mužstvá ktoré skončia na prvom mieste v skupinách A aj B . Druhé mužstvá zo skupín zohrajú barážový turnaj s mužstvom ktoré obsadí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miesto v 1. lig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užstvá ktoré skončia v skupinách A aj B 2. ligy na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mieste vypadnú do prípadnej kvalifikácie pred začiatkom nového ročník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áž prebehne hneď v najbližší víkend (sobota) po skončení ročníku formou turnaja systémom každý s každým podľa rozlosovania ktoré sa uskutoční na schôdzi výboru MLMF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i kapitánov zainteresovaných mužstiev. Hrací čas bude skrátený na 2 x 25  (2 x 20) minút. Rozhodcov deleguje výbor MLMF podľa výkonnosti v ročníku 2008, pričom bude prihliadnuté  aj na pripomienky mužstiev hrajúcich bará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ujúcim kritériom pre určenie poradia je konečná tabuľka po odrátaní bodov ( - v prípade</w:t>
      </w:r>
    </w:p>
    <w:p>
      <w:pPr>
        <w:pStyle w:val="Heading1"/>
        <w:tabs>
          <w:tab w:val="clear" w:pos="708"/>
          <w:tab w:val="left" w:pos="5103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rovnosti bodov podľa pravidiel MLMF bod I. / 16)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ok :</w:t>
      </w:r>
    </w:p>
    <w:p>
      <w:pPr>
        <w:pStyle w:val="Normal"/>
        <w:rPr/>
      </w:pPr>
      <w:r>
        <w:rPr/>
        <w:br/>
        <w:t>V prípade že odstúpi, neprihlási sa, bude vylúčené, alebo nesplní podmienky pre udelenie licencie niektoré zo súčasných (12) mužstiev 1. ligy bude súťaž doplnená nasledovne :</w:t>
        <w:br/>
        <w:t>druhým, prípadne tretím mužstvom z baráže o postup do 1. MLMF hranej 8.11.2008 (o poradí v tabuľke sa rozhoduje podľa platných pravidiel ktoré platia aj pre súčasné ligy a to pravidlom "Po skončení ročníku") - prvé mužstvo z baráže hranej za účasti 12- ho v prvej lige ako aj 2- hých v  obidvoch skupinách druhej ligy postupuje automaticky.</w:t>
        <w:br/>
        <w:t>V krajnom prípade by sa odohrala na jar baráž aj medzi mužstvami ktoré skončia na tretích miestach v skupinách 2. ligy.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36586111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47:00Z</dcterms:created>
  <dc:creator>xx</dc:creator>
  <dc:description/>
  <cp:keywords/>
  <dc:language>en-US</dc:language>
  <cp:lastModifiedBy>xx</cp:lastModifiedBy>
  <cp:lastPrinted>2008-10-12T16:31:00Z</cp:lastPrinted>
  <dcterms:modified xsi:type="dcterms:W3CDTF">2008-10-26T16:42:00Z</dcterms:modified>
  <cp:revision>62</cp:revision>
  <dc:subject/>
  <dc:title>2</dc:title>
</cp:coreProperties>
</file>